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RESOLUÇÃO CIB Nº 013 de 02 de Maio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aprovação do Plano Anual de Prioridades do Estado de Mato Gross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2"/>
        <w:jc w:val="both"/>
        <w:rPr>
          <w:b/>
          <w:b/>
          <w:sz w:val="24"/>
        </w:rPr>
      </w:pPr>
      <w:r>
        <w:rPr>
          <w:b/>
          <w:sz w:val="24"/>
        </w:rPr>
        <w:t>I   - O processo de elaboração da Programação Pactuada e Integrada - PPI, segundo as                                                                                                 orientações da Norma Operacional Básica NOB/SUS/001/96 e a Instrução Normativa 001/98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II  - O papel da SES/MT na formulação, implementação, controle e avaliação da política estadual de saú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Art. 1º - Aprovar o Plano Anual de Prioridades para a programação, controle   e avaliação da Assistência Ambulatorial e Hospitalar do Estado de Mato Grosso, conforme </w:t>
      </w:r>
      <w:r>
        <w:rPr>
          <w:b/>
          <w:sz w:val="24"/>
          <w:u w:val="single"/>
        </w:rPr>
        <w:t xml:space="preserve">anexo </w:t>
      </w:r>
      <w:r>
        <w:rPr>
          <w:b/>
          <w:sz w:val="24"/>
        </w:rPr>
        <w:t>desta Resolução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2º - Esta Resolução entrará em vigor na data da sua assinatura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21081057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>
        <w:sz w:val="16"/>
      </w:rPr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  <w:p>
    <w:pPr>
      <w:pStyle w:val="Footer"/>
      <w:rPr>
        <w:sz w:val="16"/>
      </w:rPr>
    </w:pPr>
    <w:r>
      <w:rPr>
        <w:sz w:val="16"/>
      </w:rPr>
      <w:t>Resolução com anex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36620012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8270115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130810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/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10.3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Heading4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/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43:00Z</dcterms:created>
  <dc:creator>SEC. DE ESTADO DE SAUDE-MT</dc:creator>
  <dc:description/>
  <dc:language>en-US</dc:language>
  <cp:lastModifiedBy>Assessoria Técnica</cp:lastModifiedBy>
  <cp:lastPrinted>2000-04-28T17:42:00Z</cp:lastPrinted>
  <dcterms:modified xsi:type="dcterms:W3CDTF">2000-05-02T15:37:00Z</dcterms:modified>
  <cp:revision>4</cp:revision>
  <dc:subject/>
  <dc:title>Resolução CIB nº 040 de 25</dc:title>
</cp:coreProperties>
</file>